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GENNAIO 2005  N° 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FORNITURA GRATUITA O SEMIGRATUITA DI LIBRI DI TESTO – DETERMINAZIONE PERCENTUALE DI RIMBORSO ANNO SOLASTICO 2004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O l’art. 27, comma 1 legge 23.12.1998 n. 448 che prevede la fornitura gratuita, totale o parziale, dei libri di testo a favore degli alunni frequentanti la scuole medie e le scuole superior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deliberazione della G.R. n. 681 del 9.8.2004 con la quale veniva assegnata al Comune di Ortona la somma di € 63.750,87 per il rimborso totale o parziale acquisto libri di testo anno scolastico 2004/2005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LEVATO che per detto anno scolastico sono pervenute n. 192 domande di rimborso per libri delle scuole medie e n. 252 domande per rimborso libri scuole superiori per un ammontare complessivo di €  88.149,72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il fondo regionale non è sufficiente a rimborsare totalmente le richieste degli aventi diritto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CONSIDERATO che dalla stima effettuata dall’ufficio Servizi Sociali il rimborso di che trattasi potrà essere effettuato nella misura del 72% della spesa sostenuta da ogni singolo richiedent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Fissare, per i motivi esposti in narrativa, al 72% il rimborso agli aventi diritto per l’acquisto dei libri per le scuole medie e superiori per l’anno scolastico 2004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Dare mandato al dirigente il IV settore di disporre la liquidazione del rimborso ai richiedenti aventi diritto nella misura di cui al punto 1)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7:00Z</dcterms:created>
  <dc:creator/>
  <dc:description/>
  <dc:language>en-US</dc:language>
  <cp:lastModifiedBy>Ufficio Delibere</cp:lastModifiedBy>
  <cp:lastPrinted>2005-01-28T11:43:00Z</cp:lastPrinted>
  <dcterms:modified xsi:type="dcterms:W3CDTF">2005-02-02T07:50:00Z</dcterms:modified>
  <cp:revision>4</cp:revision>
  <dc:subject/>
  <dc:title/>
</cp:coreProperties>
</file>